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495300" cy="6851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 xml:space="preserve">  </w:t>
      </w:r>
      <w:r>
        <w:rPr>
          <w:b/>
          <w:sz w:val="28"/>
          <w:szCs w:val="28"/>
        </w:rPr>
        <w:t xml:space="preserve">РЕШЕНИЕ № 301   </w:t>
      </w:r>
    </w:p>
    <w:p>
      <w:pPr>
        <w:pStyle w:val="Normal"/>
        <w:jc w:val="center"/>
        <w:rPr>
          <w:b/>
          <w:b/>
          <w:sz w:val="28"/>
          <w:szCs w:val="28"/>
        </w:rPr>
      </w:pPr>
      <w:r>
        <w:rPr>
          <w:b/>
          <w:sz w:val="28"/>
          <w:szCs w:val="28"/>
        </w:rPr>
      </w:r>
    </w:p>
    <w:p>
      <w:pPr>
        <w:pStyle w:val="Normal"/>
        <w:jc w:val="both"/>
        <w:rPr/>
      </w:pPr>
      <w:r>
        <w:rPr>
          <w:b/>
          <w:sz w:val="28"/>
          <w:szCs w:val="28"/>
        </w:rPr>
        <w:t xml:space="preserve">29 января  2015 года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 безвозмездной передаче объектов  муниципальной собственности во временное пользование МКУ «Центр защиты населения Каменского городского округа»,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городу Каменску-Уральскому и Каменскому району, Каменской районной территориальной избирательной комиссии,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местной православной религиозной организации Приход во имя Рождества Христова с. Сосновское Каменского района Свердловской области Каменской епархии Русской Православной Церкви (Московский Патриархат), Территориальной комиссии Каменского района по делам несовершеннолетних и защите их прав, Финансовому управлению Администрации Каменского городского округа.</w:t>
      </w:r>
    </w:p>
    <w:p>
      <w:pPr>
        <w:pStyle w:val="Normal"/>
        <w:jc w:val="center"/>
        <w:rPr>
          <w:b/>
          <w:b/>
          <w:i/>
          <w:i/>
          <w:sz w:val="28"/>
          <w:szCs w:val="28"/>
        </w:rPr>
      </w:pPr>
      <w:r>
        <w:rPr>
          <w:b/>
          <w:i/>
          <w:sz w:val="28"/>
          <w:szCs w:val="28"/>
        </w:rPr>
      </w:r>
    </w:p>
    <w:p>
      <w:pPr>
        <w:pStyle w:val="Normal"/>
        <w:jc w:val="center"/>
        <w:rPr/>
      </w:pPr>
      <w:r>
        <w:rPr/>
      </w:r>
    </w:p>
    <w:p>
      <w:pPr>
        <w:pStyle w:val="Normal"/>
        <w:jc w:val="both"/>
        <w:rPr>
          <w:sz w:val="28"/>
          <w:szCs w:val="28"/>
        </w:rPr>
      </w:pPr>
      <w:r>
        <w:rPr>
          <w:sz w:val="28"/>
          <w:szCs w:val="28"/>
        </w:rPr>
        <w:t xml:space="preserve">    </w:t>
      </w:r>
      <w:r>
        <w:rPr>
          <w:sz w:val="28"/>
          <w:szCs w:val="28"/>
        </w:rPr>
        <w:t xml:space="preserve">Рассмотрев  ходатайства: </w:t>
      </w:r>
    </w:p>
    <w:p>
      <w:pPr>
        <w:pStyle w:val="Normal"/>
        <w:jc w:val="both"/>
        <w:rPr/>
      </w:pPr>
      <w:r>
        <w:rPr>
          <w:sz w:val="28"/>
          <w:szCs w:val="28"/>
        </w:rPr>
        <w:t>1) исполняющего обязанности директора МКУ «Центр защиты населения Каменского городского округа» Е.Н. Рожиной;</w:t>
      </w:r>
    </w:p>
    <w:p>
      <w:pPr>
        <w:pStyle w:val="Normal"/>
        <w:jc w:val="both"/>
        <w:rPr/>
      </w:pPr>
      <w:r>
        <w:rPr>
          <w:sz w:val="28"/>
          <w:szCs w:val="28"/>
        </w:rPr>
        <w:t>2) начальника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Каменску-Уральскому и Каменскому району О.И. Щевелевой;</w:t>
      </w:r>
    </w:p>
    <w:p>
      <w:pPr>
        <w:pStyle w:val="TextBodyIndent"/>
        <w:ind w:left="35" w:hanging="0"/>
        <w:jc w:val="both"/>
        <w:rPr/>
      </w:pPr>
      <w:r>
        <w:rPr>
          <w:sz w:val="28"/>
          <w:szCs w:val="28"/>
        </w:rPr>
        <w:t>3) председателя Каменской районной территориальной избирательной комиссии А.А. Озорниной;</w:t>
      </w:r>
    </w:p>
    <w:p>
      <w:pPr>
        <w:pStyle w:val="TextBodyIndent"/>
        <w:ind w:left="35" w:hanging="0"/>
        <w:jc w:val="both"/>
        <w:rPr/>
      </w:pPr>
      <w:r>
        <w:rPr>
          <w:sz w:val="28"/>
          <w:szCs w:val="28"/>
        </w:rPr>
        <w:t>4)  настоятеля и председателя приходского совета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А. Н. Черепанова;</w:t>
      </w:r>
    </w:p>
    <w:p>
      <w:pPr>
        <w:pStyle w:val="Normal"/>
        <w:jc w:val="both"/>
        <w:rPr>
          <w:sz w:val="28"/>
          <w:szCs w:val="28"/>
        </w:rPr>
      </w:pPr>
      <w:r>
        <w:rPr>
          <w:sz w:val="28"/>
          <w:szCs w:val="28"/>
        </w:rPr>
        <w:t>5) настоятеля и председателя приходского совета местной православной религиозной организации Приход во имя Рождества Христова с. Сосновское Каменского района Свердловской области Каменской епархии Русской Православной Церкви (Московский Патриархат) А. Н. Лазарева;</w:t>
      </w:r>
    </w:p>
    <w:p>
      <w:pPr>
        <w:pStyle w:val="Normal"/>
        <w:jc w:val="both"/>
        <w:rPr>
          <w:sz w:val="28"/>
          <w:szCs w:val="28"/>
        </w:rPr>
      </w:pPr>
      <w:r>
        <w:rPr>
          <w:sz w:val="28"/>
          <w:szCs w:val="28"/>
        </w:rPr>
        <w:t>6) председателя Территориальной комиссии Каменского района по делам несовершеннолетних и защите их прав Н.Ю.Смоленцевой;</w:t>
      </w:r>
    </w:p>
    <w:p>
      <w:pPr>
        <w:pStyle w:val="Normal"/>
        <w:jc w:val="both"/>
        <w:rPr/>
      </w:pPr>
      <w:r>
        <w:rPr>
          <w:sz w:val="28"/>
          <w:szCs w:val="28"/>
        </w:rPr>
        <w:t>7)  начальника Финансового управления Администрации Каменского городского округа Л.Г.Жуковой;</w:t>
      </w:r>
    </w:p>
    <w:p>
      <w:pPr>
        <w:pStyle w:val="TextBodyIndent"/>
        <w:ind w:left="35" w:hanging="0"/>
        <w:jc w:val="both"/>
        <w:rPr>
          <w:sz w:val="28"/>
          <w:szCs w:val="28"/>
        </w:rPr>
      </w:pPr>
      <w:r>
        <w:rPr>
          <w:sz w:val="28"/>
          <w:szCs w:val="28"/>
        </w:rPr>
        <w:t xml:space="preserve">о предоставлении помещений, являющихся собственностью муниципального образования «Каменский городской округ» в безвозмездное пользование, руководствуясь Федеральным законом от 6 октября 2003 года № 131 – ФЗ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статьей 9 Положения «О порядке управления и распоряжения муниципальным имуществом муниципального образования  «Каменский городской округ» от 25.02.2010 № 240,  </w:t>
      </w:r>
      <w:r>
        <w:rPr>
          <w:b/>
          <w:sz w:val="28"/>
          <w:szCs w:val="28"/>
        </w:rPr>
        <w:t>Дума Каме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Передать безвозмездно: </w:t>
      </w:r>
    </w:p>
    <w:p>
      <w:pPr>
        <w:pStyle w:val="Normal"/>
        <w:jc w:val="both"/>
        <w:rPr>
          <w:sz w:val="28"/>
          <w:szCs w:val="28"/>
        </w:rPr>
      </w:pPr>
      <w:r>
        <w:rPr>
          <w:sz w:val="28"/>
          <w:szCs w:val="28"/>
        </w:rPr>
        <w:t xml:space="preserve">        </w:t>
      </w:r>
      <w:r>
        <w:rPr>
          <w:sz w:val="28"/>
          <w:szCs w:val="28"/>
        </w:rPr>
        <w:t>1.1. Помещения №№ 21, 43 согласно поэтажного плана в здании Администрации Каменского городского округа  по адресу: город Каменск – Уральский, пр. Победы 38 «А»,  общей площадью 37,4 кв.м., в том числе кабинетов – 22,0 кв.м., в пользование МКУ «Центр защиты населения Каменского городского округа» для использования в качестве служебных помещ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омещение гаражного бокса, строение 2,  общей площадью  24 кв.м.,  по адресу: город Каменск – Уральский, ул. Мичурина, 36 «Б» для размещения  автомашин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Каменску-Уральскому и Каменскому рай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Помещения №№ 58, 59 согласно поэтажного плана в здании Администрации Каменского городского округа  по адресу: город Каменск – Уральский, пр. Победы 38 «А», общей площадью 46,62 кв.м., в том числе кабинетов – 33,3 кв.м.,  в пользование Каменской районной территориальной избирательной комиссии для использования в качестве служебных помещ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Здание клуба, расположенного по адресу: Свердловская область, Каменский район, д. Походилова, ул. Ленина, д. 40, общей площадью  221,3 кв. м. в пользование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 а также в целях создания культурно – просветительского центра святого  благоверного великого князя Александра Невского, направленного на информационную, культурную и спортив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Здание церкви, расположенное по адресу: Свердловская область, Каменский район, с. Сосновское, ул. Ленина, 74 общей площадью 335 кв.м. и здание бывшего ФАПа, расположенное по адресу: Свердловская область, Каменский район, с. Сосновское, ул. Ленина, 81 общей площадью  34,1 кв.м.,  в пользование местной православной религиозной организации Приход во имя Рождества Христова с. Сосновское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Помещение № 91 согласно поэтажного плана в здании Администрации Каменского городского округа  по адресу: город Каменск – Уральский, пр. Победы 38 «А», общей площадью  23,38 кв.м., в том числе кабинетов – 16,7 кв.м.,  в пользование Территориальной комиссии Каменского района по делам несовершеннолетних и защите их прав  для использования в качестве служебных помещ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   Гаражный бокс площадью 19,0 кв. м. по адресу: г. Каменск-Уральский, ул. Мичурина,36 «Б» в пользование Финансовому управлению Администрации Каменского городского округа для использования в качестве служебного поме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2. Комитету по  управлению муниципальным  имуществом Администрации  Каменского городского округа заключить договоры безвозмездного пользования с МКУ «Центр защиты населения Каменского городского округа»,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Каменску-Уральскому и Каменскому району, Каменской районной территориальной избирательной комиссии, местной православной религиозной организацией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местной православной религиозной организацией Приход во имя Рождества Христова с. Сосновское Каменского района Свердловской области Каменской епархии Русской Православной Церкви (Московский Патриархат), Территориальной комиссией Каменского района по делам несовершеннолетних и защите их прав, Финансовым управлением Каменского городского округа с 01.01.2015 года по 31.12.2015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Каменского городского округа                          В.И. Чемезов</w:t>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pPr>
      <w:r>
        <w:rPr>
          <w:b/>
          <w:spacing w:val="62"/>
          <w:sz w:val="36"/>
          <w:szCs w:val="36"/>
        </w:rPr>
        <w:t xml:space="preserve">                  </w:t>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47:00Z</dcterms:created>
  <dc:creator>User</dc:creator>
  <dc:description/>
  <cp:keywords/>
  <dc:language>en-US</dc:language>
  <cp:lastModifiedBy>Irina</cp:lastModifiedBy>
  <cp:lastPrinted>2015-01-30T09:15:00Z</cp:lastPrinted>
  <dcterms:modified xsi:type="dcterms:W3CDTF">2015-01-30T03:26:00Z</dcterms:modified>
  <cp:revision>7</cp:revision>
  <dc:subject/>
  <dc:title>проект</dc:title>
</cp:coreProperties>
</file>